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Verbale scrutinio 1° quadrimestr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39" w:right="-442" w:hanging="0"/>
        <w:jc w:val="both"/>
        <w:rPr/>
      </w:pPr>
      <w:r>
        <w:rPr/>
        <w:t>Il giorno ____ febbraio 2017 alle ore __________ nella sede di “Santa Caterina”si riuniscono gli insegnanti della sede: ___________________________della classe _____sez.________ compresi i docenti di sostegno,  del potenziamento, di religione e, limitatamente agli alunni che non si avvalgono dell’IRC, i docenti che hanno svolto l’insegnamento delle attività alternative, per discutere il seguente o.d.g.:</w:t>
      </w:r>
    </w:p>
    <w:p>
      <w:pPr>
        <w:pStyle w:val="Normal"/>
        <w:ind w:left="-539" w:right="-4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crutinio 1° quadrimestre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ono presenti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403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d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docenti assenti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o sostituiti rispettivamente d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nominati dal Dirigente Scolastico per ricostituire il Collegio perfe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volge la funzione di presidente: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l Dirigente Scolastico__________________________________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un suo delegato_______________________________________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olge la funzione di segretario: 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 apertura di seduta il Presidente invita ciascun docente a relazionare sull’andamento didattico-disciplinare della classe e sui risultati ottenuti in rapporto a quanto programm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particolare vengono evidenziate le seguenti situazioni (strategie educative messe in atto dal team docenti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 termine della discussione, i docenti riportano i risultati degli scrutini per ciascuna disciplin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INTESI VALUTAZIONE 1° QUADRIMEST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: _____sez.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481"/>
        <w:gridCol w:w="482"/>
        <w:gridCol w:w="483"/>
        <w:gridCol w:w="481"/>
        <w:gridCol w:w="481"/>
        <w:gridCol w:w="482"/>
        <w:gridCol w:w="480"/>
        <w:gridCol w:w="475"/>
        <w:gridCol w:w="482"/>
        <w:gridCol w:w="482"/>
        <w:gridCol w:w="482"/>
        <w:gridCol w:w="488"/>
      </w:tblGrid>
      <w:tr>
        <w:trPr>
          <w:trHeight w:val="128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COGNOME ALUNNO/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10"/>
                <w:szCs w:val="10"/>
              </w:rPr>
              <w:t>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l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L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/A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napToGrid w:val="false"/>
              <w:spacing w:before="0" w:after="120"/>
              <w:ind w:left="25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le ore _______, esaurito l’esame dei punti all’ordine del giorno, la seduta viene tol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l presente verbale viene letto, approvato e sottoscritto da tutti i docenti presenti allo scrutin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EGRETARIO</w:t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</w:t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>I DOCENTI DELLA CLA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</w:t>
        <w:tab/>
        <w:tab/>
        <w:t>_______________________</w:t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</w:t>
        <w:tab/>
        <w:tab/>
        <w:t>_______________________</w:t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</w:t>
        <w:tab/>
        <w:tab/>
        <w:t>_______________________</w:t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</w:t>
        <w:tab/>
        <w:tab/>
        <w:t>_______________________</w:t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0:00Z</dcterms:created>
  <dc:creator>Vicario</dc:creator>
  <dc:description/>
  <dc:language>en-US</dc:language>
  <cp:lastModifiedBy>Vicario</cp:lastModifiedBy>
  <dcterms:modified xsi:type="dcterms:W3CDTF">2017-02-01T08:10:00Z</dcterms:modified>
  <cp:revision>2</cp:revision>
  <dc:subject/>
  <dc:title/>
</cp:coreProperties>
</file>